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6 do Umowy nr 2024/58/NO/…..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SONEL 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115"/>
        <w:gridCol w:w="1843"/>
        <w:gridCol w:w="1843"/>
        <w:gridCol w:w="2126"/>
        <w:gridCol w:w="1843"/>
        <w:gridCol w:w="1843"/>
        <w:gridCol w:w="2519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prawa wykonywania zawodu/specjalizacj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telefonu do kontakt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bezpieczenie OC okres ubezpieczeni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adanie profilaktyczne okres ważnośc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kolenie BHP okres ważności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Certyfikat zdania egzaminu w dziedzinie ochrony radiologicznej pacjenta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83" w:leader="none"/>
        </w:tabs>
        <w:overflowPunct w:val="false"/>
        <w:autoSpaceDE w:val="false"/>
        <w:spacing w:lineRule="auto" w:line="276"/>
        <w:ind w:firstLine="15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8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240"/>
        <w:ind w:firstLine="5385"/>
        <w:jc w:val="right"/>
        <w:rPr>
          <w:rFonts w:ascii="Arial" w:hAnsi="Arial" w:cs="Arial"/>
        </w:rPr>
      </w:pPr>
      <w:r>
        <w:rPr>
          <w:rFonts w:cs="Arial" w:ascii="Arial" w:hAnsi="Arial"/>
        </w:rPr>
        <w:t>data i podpis Przyjmującego zamówienie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59:00Z</dcterms:created>
  <dc:creator>Twoja nazwa użytkownika</dc:creator>
  <dc:description/>
  <cp:keywords/>
  <dc:language>en-US</dc:language>
  <cp:lastModifiedBy>ae.kulikowska</cp:lastModifiedBy>
  <cp:lastPrinted>2020-11-25T13:16:00Z</cp:lastPrinted>
  <dcterms:modified xsi:type="dcterms:W3CDTF">2024-09-23T13:05:00Z</dcterms:modified>
  <cp:revision>52</cp:revision>
  <dc:subject/>
  <dc:title>Załącznik nr 1 do Umowy DM-</dc:title>
</cp:coreProperties>
</file>